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509905</wp:posOffset>
            </wp:positionV>
            <wp:extent cx="1828800" cy="1714500"/>
            <wp:effectExtent l="0" t="0" r="0" b="0"/>
            <wp:wrapTight wrapText="bothSides">
              <wp:wrapPolygon edited="0">
                <wp:start x="-245" y="0"/>
                <wp:lineTo x="-245" y="21311"/>
                <wp:lineTo x="21598" y="21311"/>
                <wp:lineTo x="21598" y="0"/>
                <wp:lineTo x="-245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CLUBE GT TURBO DE PORTUGAL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CHA DE SÓCIO</w:t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36195</wp:posOffset>
                </wp:positionV>
                <wp:extent cx="5904865" cy="542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NOME COMPLETO: 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MORADA: ________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CÓDIGO POSTAL: _______ - _______ 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PAÍS DE RESIDÊNCI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Nº. CONTRIBUINTE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DATA DE NASCIMENTO: _____/_____/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B.I.: ____________________ DATA: _____________ EMISSÃO: 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TELF: _____________ TELEM: ______________ E-MAIL: ____________@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PROFISSÃO/ACTIVIDAD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ASSINATURA (caso seja enviado por correio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pt-PT"/>
                              </w:rPr>
                              <w:t>DATA: ____/____/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5"/>
                                <w:szCs w:val="15"/>
                                <w:lang w:eastAsia="pt-PT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5"/>
                                <w:szCs w:val="15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5"/>
                                <w:szCs w:val="15"/>
                                <w:lang w:eastAsia="pt-PT"/>
                              </w:rPr>
                              <w:t>CARACTERÍSTICAS DO VEÍCULO QUE É PROPRIETÁRIO:</w:t>
                            </w:r>
                          </w:p>
                          <w:tbl>
                            <w:tblPr>
                              <w:tblW w:w="34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7"/>
                              <w:gridCol w:w="1088"/>
                              <w:gridCol w:w="2681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PT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27.45pt;mso-wrap-distance-left:9.05pt;mso-wrap-distance-right:9.05pt;mso-wrap-distance-top:0pt;mso-wrap-distance-bottom:0pt;margin-top:2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NOME COMPLETO: _____________________________________________________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MORADA: _____________________________________________________________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CÓDIGO POSTAL: _______ - _______ ______________________________________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PAÍS DE RESIDÊNCIA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Nº. CONTRIBUINTE: 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DATA DE NASCIMENTO: _____/_____/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B.I.: ____________________ DATA: _____________ EMISSÃO: ________________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TELF: _____________ TELEM: ______________ E-MAIL: ____________@___________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pt-PT"/>
                        </w:rPr>
                        <w:br/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PROFISSÃO/ACTIVIDADE: 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ASSINATURA (caso seja enviado por correio):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lang w:eastAsia="pt-PT"/>
                        </w:rPr>
                        <w:t>DATA: ____/____/________</w:t>
                      </w:r>
                      <w:r>
                        <w:rPr>
                          <w:rFonts w:eastAsia="Times New Roman" w:cs="Arial" w:ascii="Arial" w:hAnsi="Arial"/>
                          <w:sz w:val="15"/>
                          <w:szCs w:val="15"/>
                          <w:lang w:eastAsia="pt-PT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15"/>
                          <w:szCs w:val="15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5"/>
                          <w:szCs w:val="15"/>
                          <w:lang w:eastAsia="pt-PT"/>
                        </w:rPr>
                        <w:t>CARACTERÍSTICAS DO VEÍCULO QUE É PROPRIETÁRIO:</w:t>
                      </w:r>
                    </w:p>
                    <w:tbl>
                      <w:tblPr>
                        <w:tblW w:w="345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7"/>
                        <w:gridCol w:w="1088"/>
                        <w:gridCol w:w="2681"/>
                      </w:tblGrid>
                      <w:tr>
                        <w:trPr/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Clube GT Turbo de Portugal</w:t>
      <w:tab/>
    </w:r>
    <w:r>
      <w:rPr>
        <w:rFonts w:cs="Cambria" w:ascii="Cambria" w:hAnsi="Cambria"/>
        <w:sz w:val="16"/>
        <w:szCs w:val="16"/>
      </w:rPr>
      <w:t>w</w:t>
    </w:r>
    <w:r>
      <w:rPr>
        <w:sz w:val="16"/>
        <w:szCs w:val="16"/>
      </w:rPr>
      <w:t>ww.clubegttportugal.com – socios@clubegttportugal.com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6:00Z</dcterms:created>
  <dc:creator>Bruno Silva</dc:creator>
  <dc:description/>
  <cp:keywords/>
  <dc:language>en-US</dc:language>
  <cp:lastModifiedBy>Bruno Silva</cp:lastModifiedBy>
  <dcterms:modified xsi:type="dcterms:W3CDTF">2007-06-20T00:36:00Z</dcterms:modified>
  <cp:revision>2</cp:revision>
  <dc:subject/>
  <dc:title/>
</cp:coreProperties>
</file>